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ind w:left="2268" w:right="22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ind w:left="2268" w:right="2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TREE SCOLAIRE 2017/201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ind w:left="2268" w:right="226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ind w:right="8505" w:hanging="0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</w:rPr>
        <w:t>CLASSES DE 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lasses seront accueillies pour l’accueil administratif (distribution des manuels scolaires, du carnet de correspondance, lecture du règlement intérieur, explication de l’emploi du temps, visite du collèg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</w:t>
      </w:r>
      <w:r>
        <w:rPr>
          <w:rFonts w:cs="Arial" w:ascii="Arial" w:hAnsi="Arial"/>
          <w:b/>
          <w:sz w:val="28"/>
          <w:szCs w:val="28"/>
        </w:rPr>
        <w:t>LUNDI 4 septembre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9h à 12h et de 13h30 à 15h4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emi-pension sera assurée pour les élèves de 6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>inscri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Les élèves seront accueillis ensuite mercredi 6 septembre 2017 pour la rentrée générale (selon emploi du temps remis le 4/09/2017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ind w:right="8505" w:hanging="0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</w:rPr>
        <w:t>CLASSES DE 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ccueil administratif </w:t>
        <w:tab/>
        <w:tab/>
        <w:t>LUNDI 4 septembre 2017</w:t>
        <w:tab/>
        <w:tab/>
        <w:tab/>
        <w:t>14h – 16h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as de demi-pens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Les élèves seront accueillis ensuite Mercredi 6 septembre 2017  pour la rentrée générale (selon emploi du temps remis le 4/09/2017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ind w:right="8505" w:hanging="0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</w:rPr>
        <w:t>CLASSES DE 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cueil administratif </w:t>
        <w:tab/>
        <w:tab/>
        <w:t>MARDI 5 septembre 2017</w:t>
        <w:tab/>
        <w:tab/>
        <w:tab/>
        <w:t>14h – 16h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as de demi-pens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Les élèves seront accueillis ensuite Mercredi 6 septembre 2017 pour la rentrée générale (selon emploi du temps remis le 5/09/2017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ind w:right="8505" w:hanging="0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</w:rPr>
        <w:t>CLASSES D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ccueil administratif </w:t>
        <w:tab/>
        <w:tab/>
        <w:t>MARDI 5 septembre 2017</w:t>
        <w:tab/>
        <w:tab/>
        <w:tab/>
        <w:t>13h30 – 16h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as de demi-pens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élèves seront accueillis ensuite Mercredi 6 septembre 2017 pour la rentrée générale (selon emploi du temps remis le 5/09/2017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TREE GENERALE MERCREDI 6 SEPTEMBRE SELON EMPLOIS DU TEMPS (PROVISOIRES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33CCCC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uverture demi-pension le jeudi 7 septembre 2017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08:00Z</dcterms:created>
  <dc:creator> </dc:creator>
  <dc:description/>
  <cp:keywords/>
  <dc:language>en-US</dc:language>
  <cp:lastModifiedBy>PrincipalRblache</cp:lastModifiedBy>
  <cp:lastPrinted>2014-09-02T13:43:00Z</cp:lastPrinted>
  <dcterms:modified xsi:type="dcterms:W3CDTF">2017-08-28T21:08:00Z</dcterms:modified>
  <cp:revision>2</cp:revision>
  <dc:subject/>
  <dc:title>RENTREE SCOLAIRE 2014/2015</dc:title>
</cp:coreProperties>
</file>